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b j e d n á v k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oplatkový lov zveri v PZ Horné Lefantov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ruh zveri .................................................... Kvalita trofeje /počet ks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anie ..........................ano        nie        stravovanie ...........................ano     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no ..................................................................   Dátum narodenia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ón............................................Email............................................. Fax ................................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Číslo cestovného pasu (dokladu).........................................Číslo poľovného lístka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zbrojného preukazu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ľujúce osoby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Ďalšie požiadavky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á t u m ............................................                          podpis 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40:00Z</dcterms:created>
  <dc:creator>degvaj</dc:creator>
  <dc:description/>
  <dc:language>en-US</dc:language>
  <cp:lastModifiedBy>degvaj</cp:lastModifiedBy>
  <cp:lastPrinted>2113-01-01T00:00:00Z</cp:lastPrinted>
  <dcterms:modified xsi:type="dcterms:W3CDTF">2006-09-07T08:40:00Z</dcterms:modified>
  <cp:revision>3</cp:revision>
  <dc:subject/>
  <dc:title>O b j e d n á v k a</dc:title>
</cp:coreProperties>
</file>