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B e s t e l l u n g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ür Jagd in JG Horné Lefantov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ldart .................................................... Trophäe-Qualität /Anzahl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kunft ..........................Ja        Nein        Verpflegung ...........................Ja         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me..................................................................   Geburtsdatum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se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efon............................................Email.............................................Fax ................................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isepaß/Ausweis-Nr.:.........................................Jagdschein-Nr.: 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ffenschein – Nr.: 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eitere Begleitpersonen (Nicht-Jäger) ....................................................................................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zusätzliche Anforderungen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a t u m ............................................                          Unterschrift 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39:00Z</dcterms:created>
  <dc:creator>degvaj</dc:creator>
  <dc:description/>
  <dc:language>en-US</dc:language>
  <cp:lastModifiedBy>degvaj</cp:lastModifiedBy>
  <cp:lastPrinted>2113-01-01T00:00:00Z</cp:lastPrinted>
  <dcterms:modified xsi:type="dcterms:W3CDTF">2006-09-07T08:39:00Z</dcterms:modified>
  <cp:revision>2</cp:revision>
  <dc:subject/>
  <dc:title>B e s t e l l u n g</dc:title>
</cp:coreProperties>
</file>